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», 2 кредита</w:t>
      </w:r>
    </w:p>
    <w:p>
      <w:pPr>
        <w:pStyle w:val="Normal"/>
        <w:jc w:val="center"/>
        <w:rPr/>
      </w:pPr>
      <w:r>
        <w:rPr>
          <w:b/>
        </w:rPr>
        <w:t>2 курс, о/о.,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семестр 2019-2020 учебного года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пециальности: </w:t>
      </w:r>
      <w:r>
        <w:rPr>
          <w:b/>
          <w:bCs/>
          <w:shd w:fill="FFFFFF" w:val="clear"/>
        </w:rPr>
        <w:t>Генетика (6В05105); Электроэнергетика (6В07107); Биотехнология (6В05103); Ядерная медицина (6В05310); Биомедицина (6В05108); Компьютерная физика (6В05309); Биология (6В05102); Теплоэнергетика (6В07112).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я и раскройте их: индивид, личность, индивидуальность, талант и гениаль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ю "восприятие", перечислите его виды и свой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сторию возникновения и развития психологии, перечислив основные этапы разви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характеризуйте понятия "мышление и речь", перечислив их виды и свойтва, что общего между ними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стадии развития психики, как вы понмаете выражение - ВНД (высшая нервная деятельность), как основа психической деятельности человека, охарактеризуйте понятие "сознание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те характеристику следующим понятиям: диссоциация, ассоциация, олицетворение и творческое воображение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рактеризуйте, как вы понимаете понятие "развитие психики в филогенезе", опишите различие между психикой человека и животных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индивидуальные особенности воли, волевые качества и их проявления в социальном поведени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е и раскройте суть основных процессов памяти (запоминание, сохранение, воспроизведение, забывание и узнавание)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шите индивидуальные особенности воли, волевые качества и их проявления в социальном поведении человек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и раскройте предмет, задачи и цели психологии, как самостоятельной нау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>Обоснуйте значение и роль процесса ощущения в жизнедеятельности организма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категорию "общение", и проанализируйте в сравнении основные виды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и кратко изложите суть методов психологии: наблюдение, эксперимент, метод обобщения независимых характеристик, анализ результатов деятельности, тестирование и опро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ъясните различия между способностями и задатками и индивидуальными различиями люд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Сравните между собой определения: "характера", "акцентуации характера" и степени выраженности характера, предложенные К. Леонгард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типологию темпераментв, предложенную И. П. Павловым и укажите на различия в психологических характеристиках, определяющих тип темперамента по Гиппократ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ите сравнительный анализ понятий "социальной одаренности" и "общей одаренности", предложенных С.Л. Рубинштейн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, как вы понимаете категорию "общение" и проанализируйте, сопоставив, между собой основные виды общения, без наличия чего невозможна функция общения у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ведите примеры различных потребностей в соответсвии с пирамидой потребностей А. Масло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, как вы понимаете и сравните между собой понятия: "наследственности" и "среды", с позиции детерминант развития психики, опишите социальные факторы формирования и развития психик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характеризуйте, что включает в понятие "личность" Д.А. Леонтьев и предложите собственную теорию личности человека, указав на то, как вы ее понимаете и что является необходимым в процессе развития и становления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айте определение понятиям: "эмоции" и "аффект", в чем заключается развитие и проявление эмоций, каково их значение  в жизнедеятельности человек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на связь темперамента с основными свойствами личности: темперамент и впечатлительность, эмоциональность, импульсивность, темперамент и поступки, темперамент и способности человека. Что означает управление темперамент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понятию "эмпатия" в процессе общения. В чем заключается эффект ореола, эффект первичности и эффект последней информ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теорию высшей нервной деятельности" (ВНД), предложенную И.П. Павло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писание характеров, предложенных в типологии "манипулятивных типов характера" Э. Шостро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и дайте краткое определение понятиям: страсть, настроение, чувства, радость, удивление, страдание, гнев, отвращение, презрение, страх и сты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исание динамической структуры личности, предложенной К. Платоновым, перечислив и раскрыв четыре уровня структуры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ьте между собой врожденные особенности нервной системы, предложенные И.П. Павловым и сравните его теорию о ВНД с 12-мерной моделью свойств нервной системы, предложенной В.Д. Небылицин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на что, и как влияет проявление темперамента в деятельности (проф.отбор, индивидуальный стиль деятельности). Какой должна быть совместимость темперамента в личной и профессиональной жиз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ъясните с точки зрения психологии: почему первое впечатление оказывает большое влияние на последующие отнош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необходимость учета индивидуально-психологических особенностей студентов в процессе учеб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и напишите, как вы понимаете "деловое общение", на своем личном примере перечислите особенности организации делового общения в зависимости от взаимодействия (с родственниками, с преподавателем, с партнером по проекту, с работодателем и руководителем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е в виде рекомендации для студентов, как правильнее будет начать диалог-знакомство с иностранным гостем, что вы можете рассказать о Казахстане, городе Алматы и университете КазНУ имени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мментируйте с психологической точки зрения высказывание А.Н. Леонтьева: "Психология личности есть психология драматическая. Почва и центр этой драмы - борьба личности, против своего духовного разрушения...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Дайте интерпретацию словам Г. Гейне: "Каждый человек есть Вселенная, которая с ним родилась и с ним умирает: под каждым надгробным камнем погребена целая всемирная истор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краткое эссе на тему, как вы понимаете понятие "информативное речевое поведение" и от чего зависит процесс речевого общения в повседневном взаимодействии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ите анализ основных факторов вашего личностного развития, указав примеры из жизни, достигнутые вершины и будущие мечт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афоризм: "Когда человек говорит, что у него нет конфликтов, проверьте его пульс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ьте и покажите на примерах, как вы понимаете состояния: аффекта и стресса, повышенного настроения и радости, любви и влюблен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е и опишите, как вы познакомились со своей группой, в которой обучаетесь сейчас, как прошло ваше знакомство и установление контакта, как вы презентовали себя и удалось ли вам раскрыться в групп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зработайте свои правила по этике построения делового общения и рекомендации по их применению для студентов и преподавателей университ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и приведите пример того, как вы понимаете психологическую сущность понятия "Я-концепция личност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 примерный план проведения "наблюдения" (метод наблюдения), целью которого будет являться выявление особенностей эмоциональной сферы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Кабакова М. 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 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_Махмутов А. 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20-01-05T15:33:00Z</dcterms:modified>
  <cp:revision>267</cp:revision>
  <dc:subject/>
  <dc:title/>
</cp:coreProperties>
</file>